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  <w:bCs/>
          <w:szCs w:val="21"/>
        </w:rPr>
        <w:t>【様式第３号】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Cs/>
          <w:szCs w:val="21"/>
        </w:rPr>
        <w:t xml:space="preserve"> 　     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rFonts w:eastAsia="ＭＳ ゴシック;MS Gothic"/>
          <w:b/>
          <w:shadow/>
          <w:sz w:val="32"/>
          <w:szCs w:val="32"/>
        </w:rPr>
        <w:t>パブリックコメント手続　意見提出用紙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務先又は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市外在住の方は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「徳島市高齢者福祉計画及び介護保険事業計画」（素案）に対する</w:t>
      </w:r>
      <w:r>
        <w:rPr/>
        <w:t>ご意見・ご提言等</w:t>
      </w:r>
    </w:p>
    <w:tbl>
      <w:tblPr>
        <w:tblW w:w="93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4"/>
      </w:tblGrid>
      <w:tr>
        <w:trPr>
          <w:trHeight w:val="722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お問い合わせ及び提出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57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徳島市幸町２丁目５番地　保健福祉部　介護・ながいき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電話番号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58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ＦＡＸ番号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6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なお、この用紙以外でもご提出いただけますが、住所・氏名は必ずご記入ください。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お名前、ご住所、電話番号等の個人情報は、提出されたご意見の内容についての確認・連絡のために使用します。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個人情報の取扱いには十分留意し、他の目的には使用いたしません。</w:t>
      </w:r>
    </w:p>
    <w:sectPr>
      <w:type w:val="nextPage"/>
      <w:pgSz w:w="11906" w:h="16838"/>
      <w:pgMar w:left="1304" w:right="1134" w:gutter="0" w:header="0" w:top="709" w:footer="0" w:bottom="709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 2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57:00Z</dcterms:created>
  <dc:creator>SZ050700</dc:creator>
  <dc:description/>
  <cp:keywords/>
  <dc:language>en-US</dc:language>
  <cp:lastModifiedBy>藤本　早恵</cp:lastModifiedBy>
  <cp:lastPrinted>2014-03-03T11:12:00Z</cp:lastPrinted>
  <dcterms:modified xsi:type="dcterms:W3CDTF">2017-11-30T06:34:00Z</dcterms:modified>
  <cp:revision>9</cp:revision>
  <dc:subject/>
  <dc:title>目　　　　次</dc:title>
</cp:coreProperties>
</file>