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徳島市イメージアップキャラクター「トクシィ」デザイン利用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徳　島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67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3261"/>
        <w:gridCol w:w="797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届出者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徳島市イメージアップキャラクター「トクシィ」デザインの利用について、次のとおり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4"/>
        <w:gridCol w:w="1134"/>
        <w:gridCol w:w="850"/>
        <w:gridCol w:w="1418"/>
        <w:gridCol w:w="992"/>
        <w:gridCol w:w="283"/>
        <w:gridCol w:w="1985"/>
        <w:gridCol w:w="283"/>
      </w:tblGrid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　　　称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利用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法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グッズ等商品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食品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印刷物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（　　　　　）</w:t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89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szCs w:val="22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2"/>
                <w:lang w:val="en-US" w:eastAsia="ja-JP" w:bidi="ar-SA"/>
              </w:rPr>
              <w:t>　食品については、製造場所や使用されている材料の産地なども記入してください。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月　　日　～　令和　　年　　月　　日　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利用予定数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利用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営利目的で販売する商品本体への利用ですか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はい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いいえ）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「はい」と答えた方のみ記入してください。</w:t>
            </w:r>
          </w:p>
        </w:tc>
        <w:tc>
          <w:tcPr>
            <w:tcW w:w="28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販売価格（税込み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販路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自社店舗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百貨店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専門店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スーパー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量販店　　□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コンビニ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通販・インターネット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（　　　　　　　　　　　　　）</w:t>
            </w:r>
          </w:p>
        </w:tc>
        <w:tc>
          <w:tcPr>
            <w:tcW w:w="28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　当　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　絡　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部署・役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ＦＡ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Ｅメール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200" w:hanging="20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1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0"/>
          <w:szCs w:val="21"/>
          <w:lang w:val="en-US" w:eastAsia="ja-JP" w:bidi="ar-SA"/>
        </w:rPr>
        <w:t>　ロゴマーク等の利用方法が分かる資料（商品企画書、デザイン画等）、企業・団体等の概要書（パンフレット等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6:00Z</dcterms:created>
  <dc:creator>企画調整課</dc:creator>
  <dc:description/>
  <dc:language>en-US</dc:language>
  <cp:lastModifiedBy>管生　沙矢香</cp:lastModifiedBy>
  <cp:lastPrinted>2012-04-26T08:28:00Z</cp:lastPrinted>
  <dcterms:modified xsi:type="dcterms:W3CDTF">2021-02-14T23:51:00Z</dcterms:modified>
  <cp:revision>3</cp:revision>
  <dc:subject/>
  <dc:title/>
</cp:coreProperties>
</file>